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000080"/>
          <w:sz w:val="20"/>
          <w:szCs w:val="20"/>
        </w:rPr>
        <w:t xml:space="preserve">                     </w:t>
      </w: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Федеральный закон от 25 декабря 2008 г. N 273-ФЗ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"О противодействии коррупции"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Принят Государственной Думой 19 декабря 2008 года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Одобрен Советом Федерации 22 декабря 2008 год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стоящим Федеральным законом устанавливаются основные принципы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, правовые и организационные основы предупреждения коррупции и борьбы с не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инимизации и (или) ликвидации последствий коррупционных правонарушений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 xml:space="preserve">Статья 1. </w:t>
      </w:r>
      <w:r>
        <w:rPr>
          <w:rFonts w:cs="ArialMT" w:ascii="ArialMT" w:hAnsi="ArialMT"/>
          <w:color w:val="000000"/>
          <w:sz w:val="20"/>
          <w:szCs w:val="20"/>
        </w:rPr>
        <w:t>Основные понятия, используемые в настоящем Федеральном закон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) </w:t>
      </w: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коррупция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) злоупотребление служебным положением, дача взятки, получение взятки, злоупотребл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лномочиями, коммерческий подкуп либо иное незаконное использование физическим лицом сво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ого положения вопреки законным интересам общества и государства в целях получ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ыгоды в виде денег, ценностей, иного имущества или услуг имущественного характера, и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ых прав для себя или для третьих лиц либо незаконное предоставление такой выгод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казанному лицу другими физическими лицам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) совершение деяний, указанных в подпункте "а" настоящего пункта, от имени или в интерес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юридического лица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) </w:t>
      </w: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 xml:space="preserve">противодействие коррупции </w:t>
      </w:r>
      <w:r>
        <w:rPr>
          <w:rFonts w:cs="ArialMT" w:ascii="ArialMT" w:hAnsi="ArialMT"/>
          <w:color w:val="000000"/>
          <w:sz w:val="20"/>
          <w:szCs w:val="20"/>
        </w:rPr>
        <w:t>- деятельность федеральных органов государственной власт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государственной власти субъектов Российской Федерации, органов местного самоуправления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) по предупреждению коррупции, в том числе по выявлению и последующему устранен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чин коррупции (профилактика коррупции)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) по выявлению, предупреждению, пресечению, раскрытию и расследованию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 (борьба с коррупцией)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 xml:space="preserve">Статья 2. </w:t>
      </w:r>
      <w:r>
        <w:rPr>
          <w:rFonts w:cs="ArialMT" w:ascii="ArialMT" w:hAnsi="ArialMT"/>
          <w:color w:val="000000"/>
          <w:sz w:val="20"/>
          <w:szCs w:val="20"/>
        </w:rPr>
        <w:t>Правовая основа противодействия 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ую основу противодействия коррупции составляют Конституция Российской Федераци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е конституционные законы, общепризнанные принципы и нормы международного права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ждународные договоры Российской Федерации, настоящий Федеральный закон и друг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е законы, нормативные правовые акты Президента Российской Федерации, а такж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ормативные правовые акты Правительства Российской Федерации, нормативные правовые акты и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х органов государственной власти, нормативные правовые акты органов государствен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ласти субъектов Российской Федерации и муниципальные правовые акты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3. </w:t>
      </w:r>
      <w:r>
        <w:rPr>
          <w:rFonts w:cs="ArialMT" w:ascii="ArialMT" w:hAnsi="ArialMT"/>
          <w:color w:val="000000"/>
          <w:sz w:val="20"/>
          <w:szCs w:val="20"/>
        </w:rPr>
        <w:t>Основные принципы противодействия корруп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8000"/>
          <w:sz w:val="20"/>
          <w:szCs w:val="20"/>
        </w:rPr>
        <w:t xml:space="preserve">Противодействие коррупции </w:t>
      </w:r>
      <w:r>
        <w:rPr>
          <w:rFonts w:cs="ArialMT" w:ascii="ArialMT" w:hAnsi="ArialMT"/>
          <w:color w:val="000000"/>
          <w:sz w:val="20"/>
          <w:szCs w:val="20"/>
        </w:rPr>
        <w:t>в Российской Федерации основывается на следующих основ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нципах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законность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убличность и открытость деятельности государственных органов и органов мест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амоуправл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комплексное использование политических, организационных, информационно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) сотрудничество государства с институтами гражданского общества, международ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изациями и физическими лицам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4. </w:t>
      </w:r>
      <w:r>
        <w:rPr>
          <w:rFonts w:cs="ArialMT" w:ascii="ArialMT" w:hAnsi="ArialMT"/>
          <w:color w:val="000000"/>
          <w:sz w:val="20"/>
          <w:szCs w:val="20"/>
        </w:rPr>
        <w:t>Международное сотрудничество Российской Федераци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Российская Федерация в соответствии с международными договорами Российской Федер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 (или) на основе принципа взаимности сотрудничает в области противодействия коррупции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остранными государствами, их правоохранительными органами и специальными службами, а также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ждународными организациями в целях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установления лиц, подозреваемых (обвиняемых) в совершении коррупционных преступлени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х местонахождения, а также местонахождения других лиц, причастных к коррупционны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ступлениям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выявления имущества, полученного в результате совершения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 или служащего средством их соверш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редоставления в надлежащих случаях предметов или образцов веществ для провед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следований или судебных экспертиз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обмена информацией по вопросам противодействия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координации деятельности по профилактике коррупции и борьбе с коррупцие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Иностранные граждане, лица без гражданства, не проживающие постоянно в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, иностранные юридические лица, обладающие гражданской правоспособностью, созданны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 соответствии с законодательством иностранных государств, международные организации, а также 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илиалы и представительства (иностранные организации), обвиняемые (подозреваемые) в соверш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онных правонарушений за пределами Российской Федерации, подлежат ответственност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 в случаях и порядке, предусмотр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ждународными договорами Российской Федерации и федеральными законам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5. </w:t>
      </w:r>
      <w:r>
        <w:rPr>
          <w:rFonts w:cs="ArialMT" w:ascii="ArialMT" w:hAnsi="ArialMT"/>
          <w:color w:val="000000"/>
          <w:sz w:val="20"/>
          <w:szCs w:val="20"/>
        </w:rPr>
        <w:t>Организационные основы противодействия 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Президент Российской Федерации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) определяет основные направления государственной политики в области </w:t>
      </w:r>
      <w:r>
        <w:rPr>
          <w:rFonts w:cs="ArialMT" w:ascii="ArialMT" w:hAnsi="ArialMT"/>
          <w:color w:val="008000"/>
          <w:sz w:val="20"/>
          <w:szCs w:val="20"/>
        </w:rPr>
        <w:t>противодейств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8000"/>
          <w:sz w:val="20"/>
          <w:szCs w:val="20"/>
        </w:rPr>
        <w:t>коррупции</w:t>
      </w:r>
      <w:r>
        <w:rPr>
          <w:rFonts w:cs="ArialMT" w:ascii="ArialMT" w:hAnsi="ArialMT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устанавливает компетенцию федеральных органов исполнительной власти, руководств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ятельностью которых он осуществляет, в области противодействия корруп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Федеральное Собрание Российской Федерации обеспечивает разработку и принят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х законов по вопросам противодействия коррупции, а также контролирует деятель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исполнительной власти в пределах своих полномочи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Правительство Российской Федерации распределяет функции между федеральными органа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нительной власти, руководство деятельностью которых оно осуществляет, по противодейств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Федеральные органы государственной власти, органы государственной власти субъект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ссийской Федерации и органы местного самоуправления осуществляют противодействие коррупци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елах своих полномочи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В целях обеспечения координации деятельности федеральных органов исполнитель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ласти, органов исполнительной власти субъектов Российской Федерации и органов мест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амоуправления по реализации государственной политики в области противодействия коррупции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ешению Президента Российской Федерации могут формироваться органы в составе представителе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х органов государственной власти, органов государственной власти субъектов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 и иных лиц (далее - органы по координации деятельност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). Для исполнения решений органов по координации деятельност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 могут подготавливаться проекты указов, распоряжений и поручений Президента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, проекты постановлений, распоряжений и поручений Правительства Российской Федераци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торые в установленном порядке представляются на рассмотрение соответственно Президент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ссийской Федерации, Правительства Российской Федерации, а также издаваться акты (совместны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кты) федеральных органов государственной власти, органов государственной власти субъект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ссийской Федерации, представители которых входят в состав соответствующего органа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ординации деятельности в области противодействия коррупции. При получении данных о соверш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онных правонарушений органы по координации деятельност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 передают их в соответствующие государственные органы, уполномоченные проводи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верку таких данных и принимать по итогам проверки решения в установленном законом порядке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Генеральный прокурор Российской Федерации и подчиненные ему прокуроры в предел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оих полномочий координируют деятельность органов внутренних дел Российской Федерации,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ой службы безопасности, таможенных органов Российской Федерации и друг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охранительных органов по борьбе с коррупцией и реализуют иные полномочия в обла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тиводействия коррупции, установленные федеральными законам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Счетная палата Российской Федерации в пределах своих полномочий обеспечива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8000"/>
          <w:sz w:val="20"/>
          <w:szCs w:val="20"/>
        </w:rPr>
        <w:t xml:space="preserve">противодействие коррупции </w:t>
      </w:r>
      <w:r>
        <w:rPr>
          <w:rFonts w:cs="ArialMT" w:ascii="ArialMT" w:hAnsi="ArialMT"/>
          <w:color w:val="000000"/>
          <w:sz w:val="20"/>
          <w:szCs w:val="20"/>
        </w:rPr>
        <w:t>в соответствии с Федеральным законом от 11 января 1995 года N 4-ФЗ "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четной палате Российской Федерации"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6. </w:t>
      </w:r>
      <w:r>
        <w:rPr>
          <w:rFonts w:cs="ArialMT" w:ascii="ArialMT" w:hAnsi="ArialMT"/>
          <w:color w:val="000000"/>
          <w:sz w:val="20"/>
          <w:szCs w:val="20"/>
        </w:rPr>
        <w:t>Меры по профилактике корруп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Профилактика </w:t>
      </w:r>
      <w:r>
        <w:rPr>
          <w:rFonts w:cs="ArialMT" w:ascii="ArialMT" w:hAnsi="ArialMT"/>
          <w:color w:val="008000"/>
          <w:sz w:val="20"/>
          <w:szCs w:val="20"/>
        </w:rPr>
        <w:t xml:space="preserve">коррупции </w:t>
      </w:r>
      <w:r>
        <w:rPr>
          <w:rFonts w:cs="ArialMT" w:ascii="ArialMT" w:hAnsi="ArialMT"/>
          <w:color w:val="000000"/>
          <w:sz w:val="20"/>
          <w:szCs w:val="20"/>
        </w:rPr>
        <w:t>осуществляется путем применения следующих основных мер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формирование в обществе нетерпимости к коррупционному поведению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антикоррупционная экспертиза правовых актов и их проектов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редъявление в установленном законом порядке квалификационных требований к гражданам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тендующим на замещение государственных или муниципальных должностей и должносте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ли муниципальной службы, а также проверка в установленном порядке сведени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ляемых указанными гражданам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установление в качестве основания для увольнения лица, замещающего долж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ли муниципальной службы, включенную в перечень, установленный норматив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ыми актами Российской Федерации, с замещаемой должности государственной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й службы или для применения в отношении его иных мер юридической ответственно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представления им сведений либо представления заведомо недостоверных или неполных сведений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оих доходах, имуществе и обязательствах имущественного характера, а также предст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ведомо ложных сведений о доходах, об имуществе и обязательствах имущественного характера сво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упруги (супруга) и несовершеннолетних детей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внедрение в практику кадровой работы федеральных органов государственной власт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государственной власти субъектов Российской Федерации, органов местного самоупр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ила, в соответствии с которым длительное, безупречное и эффективное исполн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м или муниципальным служащим своих должностных обязанностей должно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тельном порядке учитываться при назначении его на вышестоящую должность, присвоении ему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оинского или специального звания, классного чина, дипломатического ранга или при его поощрен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развитие институтов общественного и парламентского контроля за соблюдение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конодательства Российской Федерации о противодействии корруп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7. </w:t>
      </w:r>
      <w:r>
        <w:rPr>
          <w:rFonts w:cs="ArialMT" w:ascii="ArialMT" w:hAnsi="ArialMT"/>
          <w:color w:val="000000"/>
          <w:sz w:val="20"/>
          <w:szCs w:val="20"/>
        </w:rPr>
        <w:t>Основные направления деятельности государственных органов по повышен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эффективности противодействия 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сновными направлениями деятельности государственных органов по повышен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эффективности </w:t>
      </w:r>
      <w:r>
        <w:rPr>
          <w:rFonts w:cs="ArialMT" w:ascii="ArialMT" w:hAnsi="ArialMT"/>
          <w:color w:val="008000"/>
          <w:sz w:val="20"/>
          <w:szCs w:val="20"/>
        </w:rPr>
        <w:t xml:space="preserve">противодействия коррупции </w:t>
      </w:r>
      <w:r>
        <w:rPr>
          <w:rFonts w:cs="ArialMT" w:ascii="ArialMT" w:hAnsi="ArialMT"/>
          <w:color w:val="000000"/>
          <w:sz w:val="20"/>
          <w:szCs w:val="20"/>
        </w:rPr>
        <w:t>являются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проведение единой государственной политики в области противодействия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создание механизма взаимодействия правоохранительных и иных государственных органов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щественными и парламентскими комиссиями по вопросам противодействия коррупции, а также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ражданами и институтами гражданского общества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ринятие законодательных, административных и иных мер, направленных на привлеч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и муниципальных служащих, а также граждан к более активному участию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тиводействии коррупции, на формирование в обществе негативного отношения к коррупционному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ведению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совершенствование системы и структуры государственных органов, создание механизм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щественного контроля за их деятельностью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введение антикоррупционных стандартов, то есть установление для соответствующей обла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ятельности единой системы запретов, ограничений и дозволений, обеспечивающих предупрежд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 в данной област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унификация прав и ограничений, запретов и обязанностей, установленных д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служащих, а также для лиц, замещающих государственные должности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) обеспечение доступа граждан к информации о деятельности федеральных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власти, органов государственной власти субъектов Российской Федерации и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стного самоуправл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) обеспечение независимости средств массовой информа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) неукоснительное соблюдение принципов независимости судей и невмешательства в судебну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ятельность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0) совершенствование организации деятельности правоохранительных и контролирующ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по противодействию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1) совершенствование порядка прохождения государственной и муниципальной службы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2) обеспечение добросовестности, открытости, добросовестной конкуренции и объективно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 размещении заказов на поставку товаров, выполнение работ, оказание услуг для государств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ли муниципальных нужд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3) устранение необоснованных запретов и ограничений, особенно в области экономиче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ятельност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4) совершенствование порядка использования государственного и муниципального имущества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и муниципальных ресурсов (в том числе при предоставлении государственной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й помощи), а также порядка передачи прав на использование такого имущества и 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чужд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5) повышение уровня оплаты труда и социальной защищенности государственных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ых служащих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6) укрепление международного сотрудничества и развитие эффективных форм сотрудничеств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 правоохранительными органами и со специальными службами, с подразделениями финансов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азведки и другими компетентными органами иностранных государств и международ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изациями в области противодействия коррупции и розыска, конфискации и репатри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а, полученного коррупционным путем и находящегося за рубежом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7) усиление контроля за решением вопросов, содержащихся в обращениях граждан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юридических лиц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8) передача части функций государственных органов саморегулируемым организациям, а такж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ым негосударственным организациям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9) сокращение численности государственных и муниципальных служащих с одновременны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влечением на государственную и муниципальную службу квалифицированных специалистов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0) повышение ответственности федеральных органов государственной власти,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власти субъектов Российской Федерации, органов местного самоуправления и 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ых лиц за непринятие мер по устранению причин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) оптимизация и конкретизация полномочий государственных органов и их работников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торые должны быть отражены в административных и должностных регламентах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8. </w:t>
      </w:r>
      <w:r>
        <w:rPr>
          <w:rFonts w:cs="ArialMT" w:ascii="ArialMT" w:hAnsi="ArialMT"/>
          <w:color w:val="000000"/>
          <w:sz w:val="20"/>
          <w:szCs w:val="20"/>
        </w:rPr>
        <w:t>Обязанность государственных и муниципальных служащих представлять сведения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ходах, об имуществе и обязательствах имущественного характе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ражданин, претендующий на замещение должности государственной или муниципаль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бы, включенной в перечень, установленный нормативными правовыми актами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, а также служащий, замещающий должность государственной или муниципальной службы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ключенную в перечень, установленный нормативными правовыми актами Российской Федераци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ны представлять представителю нанимателя (работодателю) сведения о своих доходах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 и обязательствах имущественного характера и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своих супруги (супруга) и несовершеннолетних детей. Порядо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ления указанных сведений устанавливается федеральными законами и иными норматив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ыми актами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Сведения о доходах, об имуществе и обязательствах имущественного характера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ляемые государственными и муниципальными служащими в соответствии с настоящей статье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являются сведениями конфиденциального характера, если федеральным законом они не отнесены 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едениям, составляющим государственную тайну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Не допускается использование сведений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государственного или муниципального служащего, его супруги (супруга)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совершеннолетних детей для установления либо определения его платежеспособности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латежеспособности его супруги (супруга) и несовершеннолетних детей, для сбора в прямой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свенной форме пожертвований (взносов) в фонды общественных объединений либо религиозных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ых организаций, а также в пользу физических лиц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Лица, виновные в разглашении сведений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государственного или муниципального служащего, его супруги (супруга)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совершеннолетних детей либо в использовании этих сведений в целях, не предусмотр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ми законами, несут ответственность в соответствии с законодательством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Сведения о доходах, об имуществе и обязательствах имущественного характе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и муниципальных служащих могут предоставляться для опубликования средства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ассовой информации в порядке, определяемом нормативными правовыми актами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6. Проверка достоверности и полноты указанных в </w:t>
      </w:r>
      <w:r>
        <w:rPr>
          <w:rFonts w:cs="ArialMT" w:ascii="ArialMT" w:hAnsi="ArialMT"/>
          <w:color w:val="008000"/>
          <w:sz w:val="20"/>
          <w:szCs w:val="20"/>
        </w:rPr>
        <w:t xml:space="preserve">части 1 </w:t>
      </w:r>
      <w:r>
        <w:rPr>
          <w:rFonts w:cs="ArialMT" w:ascii="ArialMT" w:hAnsi="ArialMT"/>
          <w:color w:val="000000"/>
          <w:sz w:val="20"/>
          <w:szCs w:val="20"/>
        </w:rPr>
        <w:t>настоящей статьи сведений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ходах, об имуществе и обязательствах имущественного характера государственного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го служащего, его супруги (супруга) и несовершеннолетних детей осуществляе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ителем нанимателя (руководителем) или лицом, которому такие полномочия предоставлен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ителем нанимателя (руководителем), самостоятельно или путем направления в порядке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танавливаемом Президентом Российской Федерации, запроса в правоохранительные органы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е органы, осуществляющие контрольные функции, об имеющихся у них данных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ходах, об имуществе и обязательствах имущественного характера государственного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го служащего, его супруги (супруга) и несовершеннолетних дете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Непредставление гражданином при поступлении на государственную или муниципальну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бу представителю нанимателя (работодателю) сведений о своих доходах, имуществе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тельствах имущественного характера, а также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своих супруги (супруга) и несовершеннолетних детей либо представл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ведомо недостоверных или неполных сведений является основанием для отказа в приеме указан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ражданина на государственную или муниципальную службу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. Невыполнение государственным или муниципальным служащим обязанност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усмотренной частью 1 настоящей статьи, является правонарушением, влекущим освобожд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го или муниципального служащего от замещаемой должности государственной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й службы либо привлечение его к иным видам дисциплинарной ответственност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. Федеральными законами о видах государственной службы, а также о муниципальной служб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государственного или муниципального служащего могут устанавливаться более строгие запреты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граничения, обязательства, правила служебного поведения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9. </w:t>
      </w:r>
      <w:r>
        <w:rPr>
          <w:rFonts w:cs="ArialMT" w:ascii="ArialMT" w:hAnsi="ArialMT"/>
          <w:color w:val="000000"/>
          <w:sz w:val="20"/>
          <w:szCs w:val="20"/>
        </w:rPr>
        <w:t>Обязанность государственных и муниципальных служащих уведомлять об обращени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 целях склонения к совершению коррупционных правонарушени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осударственный или муниципальный служащий обязан уведомлять представите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нимателя (работодателя), органы прокуратуры или другие государственные органы обо всех случа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Уведомление о фактах обращения в целях склонения к совершению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, за исключением случаев, когда по данным фактам проведена или проводи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верка, является должностной (служебной) обязанностью государственного или муниципаль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ащего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Невыполнение государственным или муниципальным служащим должностной (служебной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нности, предусмотренной частью 1 настоящей статьи, является правонарушением, влекущим 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вольнение с государственной или муниципальной службы либо привлечение его к иным вида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Государственный или муниципальный служащий, уведомивший представителя нанимате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работодателя), органы прокуратуры или другие государственные органы о фактах обращения в цел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клонения его к совершению коррупционного правонарушения, о фактах совершения други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ми или муниципальными служащими коррупционных правонарушений, непредст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едений либо представления заведомо недостоверных или неполных сведений о доходах, об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 и обязательствах имущественного характера, находится под защитой государства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Порядок уведомления представителя нанимателя (работодателя) о фактах обращения в цел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клонения государственного или муниципального служащего к совершению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, перечень сведений, содержащихся в уведомлениях, организация проверки эт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едений и порядок регистрации уведомлений определяются представителем нанимате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работодателем)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0. </w:t>
      </w:r>
      <w:r>
        <w:rPr>
          <w:rFonts w:cs="ArialMT" w:ascii="ArialMT" w:hAnsi="ArialMT"/>
          <w:color w:val="000000"/>
          <w:sz w:val="20"/>
          <w:szCs w:val="20"/>
        </w:rPr>
        <w:t>Конфликт интересов на государственной и муниципальной служб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Под конфликтом интересов на государственной или муниципальной службе в настояще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ом законе понимается ситуация, при которой личная заинтересованность (прямая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свенная) государственного или муниципального служащего влияет или может повлиять н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длежащее исполнение им должностных (служебных) обязанностей и при которой возникает или мож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озникнуть противоречие между личной заинтересованностью государственного или муниципаль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ащего и правами и законными интересами граждан, организаций, общества или государства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пособное привести к причинению вреда правам и законным интересам граждан, организаций, обществ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ли государства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Под личной заинтересованностью государственного или муниципального служащего, котор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лияет или может повлиять на надлежащее исполнение им должностных (служебных) обязанносте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нимается возможность получения государственным или муниципальным служащим при исполн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ых (служебных) обязанностей доходов в виде денег, ценностей, иного имущества или услу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1. </w:t>
      </w:r>
      <w:r>
        <w:rPr>
          <w:rFonts w:cs="ArialMT" w:ascii="ArialMT" w:hAnsi="ArialMT"/>
          <w:color w:val="000000"/>
          <w:sz w:val="20"/>
          <w:szCs w:val="20"/>
        </w:rPr>
        <w:t>Порядок предотвращения и урегулирования конфликта интересов н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 муниципальной служб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осударственный или муниципальный служащий обязан принимать меры по недопущен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любой возможности возникновения конфликта интересов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Государственный или муниципальный служащий обязан в письменной форме уведоми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оего непосредственного начальника о возникшем конфликте интересов или о возможности 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озникновения, как только ему станет об этом известно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Представитель нанимателя, если ему стало известно о возникновении у государственного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го служащего личной заинтересованности, которая приводит или может привести 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нфликту интересов, обязан принять меры по предотвращению или урегулированию конфликт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тересов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Предотвращение или урегулирование конфликта интересов может состоять в измен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ого или служебного положения государственного или муниципального служащего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являющегося стороной конфликта интересов, вплоть до его отстранения от исполнения должност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служебных) обязанностей в установленном порядке, и (или) в отказе его от выгоды, явившей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чиной возникновения конфликта интересов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Предотвращение и урегулирование конфликта интересов, стороной которого являе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й или муниципальный служащий, осуществляются путем отвода или самоотвод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го или муниципального служащего в случаях и порядке, предусмотр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В случае, если государственный или муниципальный служащий владеет ценными бумагам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кциями (долями участия, паями в уставных (складочных) капиталах организаций), он обязан в цел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отвращения конфликта интересов передать принадлежащие ему ценные бумаги, акции (до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частия, паи в уставных (складочных) капиталах организаций) в доверительное управление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2. </w:t>
      </w:r>
      <w:r>
        <w:rPr>
          <w:rFonts w:cs="ArialMT" w:ascii="ArialMT" w:hAnsi="ArialMT"/>
          <w:color w:val="000000"/>
          <w:sz w:val="20"/>
          <w:szCs w:val="20"/>
        </w:rPr>
        <w:t>Ограничения, налагаемые на гражданина, замещавшего должность государствен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ли муниципальной службы, при заключении им трудового догово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ражданин, замещавший должности государственной или муниципальной службы, перечен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торых устанавливается нормативными правовыми актами Российской Федерации, в течение двух л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сле увольнения с государственной или муниципальной службы имеет право замещать должност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ммерческих и некоммерческих организациях, если отдельные функции государственного упр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анными организациями входили в должностные (служебные) обязанности государственного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го служащего, с согласия соответствующей комиссии по соблюдению требований 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ебному поведению государственных гражданских служащих Российской Федерации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регулированию конфликта интересов, которое дается в порядке, устанавливаемом норматив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ыми актами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Гражданин, замещавший должности государственной или муниципальной службы, перечен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торых устанавливается нормативными правовыми актами Российской Федерации, в течение двух л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сле увольнения с государственной или муниципальной службы обязан при заключении трудов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говоров сообщать представителю нанимателя (работодателю) сведения о последнем месте свое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бы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Несоблюдение гражданином, замещавшим должности государственной или муниципаль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бы, перечень которых устанавливается нормативными правовыми актами Российской Федераци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сле увольнения с государственной или муниципальной службы требования, предусмотренного часть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 настоящей статьи, влечет прекращение трудового договора, заключенного с указанным гражданином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Работодатель при заключении трудового договора с гражданином, замещавшим должно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ли муниципальной службы, перечень которых устанавливается норматив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ыми актами Российской Федерации, в течение двух лет после его увольнения с государствен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ли муниципальной службы обязан в десятидневный срок сообщать о заключении такого догово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ителю нанимателя (работодателю) государственного или муниципального служащего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следнему месту его службы в порядке, устанавливаемом нормативными правовыми акта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Неисполнение работодателем обязанности, установленной частью 4 настоящей стать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является правонарушением и влечет ответственность в соответствии с законодательством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3. </w:t>
      </w:r>
      <w:r>
        <w:rPr>
          <w:rFonts w:cs="ArialMT" w:ascii="ArialMT" w:hAnsi="ArialMT"/>
          <w:color w:val="000000"/>
          <w:sz w:val="20"/>
          <w:szCs w:val="20"/>
        </w:rPr>
        <w:t>Ответственность физических лиц за коррупционные правонаруш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раждане Российской Федерации, иностранные граждане и лица без гражданства з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вершение коррупционных правонарушений несут уголовную, административную, гражданско-правову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Физическое лицо, совершившее коррупционное правонарушение, по решению суда мож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ыть лишено в соответствии с законодательством Российской Федерации права занима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пределенные должности государственной и муниципальной службы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4. </w:t>
      </w:r>
      <w:r>
        <w:rPr>
          <w:rFonts w:cs="ArialMT" w:ascii="ArialMT" w:hAnsi="ArialMT"/>
          <w:color w:val="000000"/>
          <w:sz w:val="20"/>
          <w:szCs w:val="20"/>
        </w:rPr>
        <w:t>Ответственность юридических лиц за коррупционные правонаруш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В случае, если от имени или в интересах юридического лица осуществляются организация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дготовка и совершение коррупционных правонарушений или правонарушений, создающих усло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совершения коррупционных правонарушений, к юридическому лицу могут быть применены мер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Применение за коррупционное правонарушение мер ответственности к юридическому лицу н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свобождает от ответственности за данное коррупционное правонарушение виновное физическое лицо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авно как и привлечение к уголовной или иной ответственности за коррупционное правонаруш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изического лица не освобождает от ответственности за данное коррупционное правонаруш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юридическое лицо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Положения настоящей статьи распространяются на иностранные юридические лица в случаях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усмотренных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зидент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. Медведе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5 декабря 2008 года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 273-ФЗ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5:00Z</dcterms:created>
  <dc:creator>user</dc:creator>
  <dc:description/>
  <cp:keywords/>
  <dc:language>en-US</dc:language>
  <cp:lastModifiedBy>user</cp:lastModifiedBy>
  <dcterms:modified xsi:type="dcterms:W3CDTF">2013-02-15T07:25:00Z</dcterms:modified>
  <cp:revision>4</cp:revision>
  <dc:subject/>
  <dc:title/>
</cp:coreProperties>
</file>